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Mesure du niveau élevé de mobilité chez les amputés des Forces Canadienn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us Beseman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uline Godsel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ien vers publication (anglai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New Coalition for 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llenging Battlefiel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itary and Veteran Health Resea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apitre 10 (p.16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cimvhr.ca/sites/all/themes/cimvhr/pdf/Mil%20and%20Vet%20Health%20Research%202012%20-%20A%20New%20Coalition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mvhr.ca/sites/all/themes/cimvhr/pdf/Mil and Vet Health Research 2012 - A New Coalitio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59:00Z</dcterms:created>
  <dc:creator>prothese</dc:creator>
  <dc:description/>
  <cp:keywords/>
  <dc:language>en-US</dc:language>
  <cp:lastModifiedBy>prothese</cp:lastModifiedBy>
  <dcterms:modified xsi:type="dcterms:W3CDTF">2013-01-24T22:15:00Z</dcterms:modified>
  <cp:revision>2</cp:revision>
  <dc:subject/>
  <dc:title/>
</cp:coreProperties>
</file>